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PRINT.DOC -- Copyright 1990-92 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11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PSPrint will print text files on a PostScript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   PSPRINT TEXTFILE OUTPUT_DEVICE [FONT/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FILE (required) is the 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.  The file must b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not specify a drive and path. 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 and ?) are valid and all files meeting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_DEVICE (required) LPT1, LPT2, COM1,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/OPTION (optional) H for Helvetic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 fo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two column printing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psprint readme.txt com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P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ught that fancy PostScript printer, it can do amazing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, but if you want to print a copy of your CONFIG.SY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you have to start your word processor, import the file, may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and font, and then print it.  The print job may take a whi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sends a pile of information to your printer.  Well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use the DOS PRINT command to print your file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LPT1 and you try the DOS PRINT command, the computer in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take all of the text PRINT sends it, process for a wh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dle.  Why?  DOS PRINT does not know how to speak PostScript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 your printer uses.  PSPrint knows what to s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int text file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SPrin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a page header with the file name, date printed,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tal number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printing to LPT1, LPT2, COM1 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the user to cancel the prin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standard output for screen writes so screen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s three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int option uses 10 point Helvetica as the font and prints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.  This is best for paragraphs of text.  By using 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/option, 10 point Courier will be the font used and again there are 5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per page.  This is best when you want tables to line up.  Helvetic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while Courier is a mono-spaced font.  The last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on, that is, if you have to print it out, use as litt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pecifying 2 as the font/option will print 220 lines of tex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2 columns.  The text is printed in 5 point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HAVE TO ALWAYS TYPE THE PORT?  MY PRINTER IS ALWAYS H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, write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SPri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RINT %1 COM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1 to the port your prin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SPrint to and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 does not create or alter any files, to remove it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righted program is being distributed as shareware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30 days, and if you like it, or find it useful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, you are expected to register with the author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ncouraged) to copy this program and distribute it to anyone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other than a nominal fee for the disk and shipping/handling,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as long as this documentation file accompanie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. To register, send your name, address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, where you got the program, a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4 Blue Tee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D 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e program, please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or, on CompuServe at 71224,3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Any use by you of the softwar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In no event shall Bob Hayes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 loss)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